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е отзывы о фильме «Песня ветра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еня научил этот фильм уважать природу. (Настя Ш.)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Мне очень понравился этот фильм. Ахмед оказался мастером. Он любит природу, как и я! (Вика К.)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Этот фильм очень полезный. Фильм учит быть дружелюбным. (Арина Л.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Этот фильм учит любить природу. Я считаю, что такие фильмы нужны детям. (Маша В.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до ценить природу. И надо детям, очень надо детям смотреть такие фильмы. (Кирилл Г.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не понравился фильм. Фильм учит не убивать природу, а быть ее хранителем. (Ярослав Г.)</w:t>
      </w:r>
    </w:p>
    <w:p>
      <w:pPr>
        <w:pStyle w:val="Normal"/>
        <w:spacing w:before="0" w:after="20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Я узнал, что надо беречь природу. Нельзя уничтожать природу! (Данила Х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1:00Z</dcterms:created>
  <dc:creator>admin</dc:creator>
  <dc:description/>
  <dc:language>en-US</dc:language>
  <cp:lastModifiedBy>admin</cp:lastModifiedBy>
  <dcterms:modified xsi:type="dcterms:W3CDTF">2021-03-11T11:19:00Z</dcterms:modified>
  <cp:revision>1</cp:revision>
  <dc:subject/>
  <dc:title/>
</cp:coreProperties>
</file>